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GGI ATTENTAMENTE IL RACCONT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iettivo: leggere e comprendere un semplice testo narrati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L NASO DI MORIT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/>
      </w:pPr>
      <w:r>
        <w:rPr/>
        <w:t>Moritz si svegliò nella notte con uno strano solletico al naso, come se un centinaio di minuscoli animaletti gli stessero facendo il solletic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prì la bocca, inspirò profondamente e attese lo starnuto liberatori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Quando finalmente arrivò, risuonò possente, come quando un elefante barrisce fragorosamente nel bel mezzo della foresta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I vetri delle finestre tremarono. La porta si aprì di colpo. Fu un miracolo se la casa non crollò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Dalla stanza accanto arrivò precipitosamente la mamma. “Hai sentito Moritz? Da qualche parte deve esserci stata un’esplosione”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“</w:t>
      </w:r>
      <w:r>
        <w:rPr>
          <w:sz w:val="32"/>
        </w:rPr>
        <w:t>E’ successo qui da me, mamma! Il raffreddore è passato. Mi sono liberato il naso da quel tappo. Ora posso di nuovo respirare”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L’abbracciò felice. Poi alzò la testa e allargando le narici fiutò l’aria e disse: “Domani a mezzogiorno, crauti”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“</w:t>
      </w:r>
      <w:r>
        <w:rPr>
          <w:sz w:val="32"/>
        </w:rPr>
        <w:t>Come fai a saperlo?”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“</w:t>
      </w:r>
      <w:r>
        <w:rPr>
          <w:sz w:val="32"/>
        </w:rPr>
        <w:t>Ne sento l’odore!”.</w:t>
      </w:r>
    </w:p>
    <w:p>
      <w:pPr>
        <w:pStyle w:val="TextBody"/>
        <w:spacing w:lineRule="auto" w:line="480"/>
        <w:rPr/>
      </w:pPr>
      <w:r>
        <w:rPr/>
        <w:t>“</w:t>
      </w:r>
      <w:r>
        <w:rPr/>
        <w:t>Com’è possibile, i crauti sono nel frigo, in una vaschetta chiusa”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’ davvero strano, ma io sento comunque l’odore!”.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SEGNA CON UNA CROCETTA LE RISPOSTE ESATTE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Quando si svegliò, Moritz sentì un solletico al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nas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piede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gomito</w:t>
      </w:r>
    </w:p>
    <w:p>
      <w:pPr>
        <w:pStyle w:val="Normal"/>
        <w:ind w:left="107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Ad un certo punto fece un gross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salt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grid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starnuto</w:t>
      </w:r>
    </w:p>
    <w:p>
      <w:pPr>
        <w:pStyle w:val="Normal"/>
        <w:ind w:left="107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La madre pensò che il rumore fosse provocato da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 aere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’esplosione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 temporale</w:t>
      </w:r>
    </w:p>
    <w:p>
      <w:pPr>
        <w:pStyle w:val="Normal"/>
        <w:ind w:left="107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Invece era Moritz che aveva liberato il suo naso da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a molletta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 tappo</w:t>
      </w:r>
    </w:p>
    <w:p>
      <w:pPr>
        <w:pStyle w:val="Normal"/>
        <w:numPr>
          <w:ilvl w:val="1"/>
          <w:numId w:val="3"/>
        </w:numPr>
        <w:ind w:left="1434" w:hanging="357"/>
        <w:rPr>
          <w:sz w:val="32"/>
        </w:rPr>
      </w:pPr>
      <w:r>
        <w:rPr>
          <w:sz w:val="32"/>
        </w:rPr>
        <w:t>un insetto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n il naso libero dal raffreddore finalmente sentiva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gli odori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la musica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fred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al frigorifero proveniva il profumo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el pollo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el formaggio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ei crau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ER OGNUNA DELLE SEGUENTI FRASI INDICA SE L’AZIONE E’ ESPRESSA AL PRESENTE, AL PASSATO, AL FUTUR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biettivo: riconoscere i tempi dei verb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Quando è felice, il mio cane scodinzola. 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Quest’estate andrò in vacanza in Sardegna. 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L’anno scorso sono stato promosso con buoni voti.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Che farai stasera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Quando Marco dice bugie diventa rosso. 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Antonio arrivò all’appuntamento puntuale come sempre. 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7:00Z</dcterms:created>
  <dc:creator>TESTONI ANNA</dc:creator>
  <dc:description/>
  <dc:language>en-US</dc:language>
  <cp:lastModifiedBy>valmusica</cp:lastModifiedBy>
  <dcterms:modified xsi:type="dcterms:W3CDTF">2006-10-20T09:33:00Z</dcterms:modified>
  <cp:revision>5</cp:revision>
  <dc:subject/>
  <dc:title>LEGGI ATTENTAMENTE IL RACCONTO</dc:title>
</cp:coreProperties>
</file>